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spacing w:before="0" w:after="0"/>
        <w:rPr>
          <w:rFonts w:ascii="Arial" w:hAnsi="Arial" w:cs="Arial"/>
          <w:color w:val="333333"/>
          <w:sz w:val="17"/>
          <w:szCs w:val="17"/>
          <w:lang w:val="en-US" w:eastAsia="en-US"/>
        </w:rPr>
      </w:pPr>
      <w:r>
        <w:rPr>
          <w:rFonts w:cs="Arial" w:ascii="Arial" w:hAnsi="Arial"/>
          <w:color w:val="333333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290830</wp:posOffset>
                </wp:positionV>
                <wp:extent cx="3381375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7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Adobe Gothic Std B" w:cs="Adobe Devanagari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62605" cy="49466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6" t="-2797" r="-588" b="-4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260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БОУ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сихолог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едагогически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едик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социальны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 xml:space="preserve">центр "Доверие" НМР Р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Адрес: г. Нурлат  Ул. Заводская дом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72445005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97263108 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66.25pt;height:146.25pt;mso-wrap-distance-left:9.05pt;mso-wrap-distance-right:9.05pt;mso-wrap-distance-top:0pt;mso-wrap-distance-bottom:0pt;margin-top:-22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Adobe Gothic Std B" w:cs="Adobe Devanagari;Times New Roman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color w:val="00B05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162605" cy="49466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6" t="-2797" r="-588" b="-4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260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БОУ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сихолог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едагогически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едик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социальны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 xml:space="preserve">центр "Доверие" НМР Р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Адрес: г. Нурлат  Ул. Заводская дом 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72445005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97263108 педагог-психо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-290830</wp:posOffset>
                </wp:positionV>
                <wp:extent cx="3381375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7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Adobe Gothic Std B" w:cs="Adobe Devanagari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62605" cy="49466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6" t="-2797" r="-588" b="-4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260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БОУ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сихолог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едагогически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едик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социальны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 xml:space="preserve">центр "Доверие" НМР Р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Адрес: г. Нурлат  Ул. Заводская дом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72445005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97263108 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66.25pt;height:146.25pt;mso-wrap-distance-left:9.05pt;mso-wrap-distance-right:9.05pt;mso-wrap-distance-top:0pt;mso-wrap-distance-bottom:0pt;margin-top:-22.9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Adobe Gothic Std B" w:cs="Adobe Devanagari;Times New Roman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color w:val="00B05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162605" cy="49466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6" t="-2797" r="-588" b="-4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260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БОУ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сихолог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едагогически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едик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социальны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 xml:space="preserve">центр "Доверие" НМР Р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Адрес: г. Нурлат  Ул. Заводская дом 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72445005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97263108 педагог-психо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508760</wp:posOffset>
                </wp:positionV>
                <wp:extent cx="3381375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7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Adobe Gothic Std B" w:cs="Adobe Devanagari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62605" cy="4946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6" t="-2797" r="-588" b="-4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260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БОУ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сихолог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едагогически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едик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социальны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 xml:space="preserve">центр "Доверие" НМР Р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Адрес: г. Нурлат  Ул. Заводская дом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72445005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97263108 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66.25pt;height:146.25pt;mso-wrap-distance-left:9.05pt;mso-wrap-distance-right:9.05pt;mso-wrap-distance-top:0pt;mso-wrap-distance-bottom:0pt;margin-top:118.8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Adobe Gothic Std B" w:cs="Adobe Devanagari;Times New Roman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color w:val="00B05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162605" cy="49466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6" t="-2797" r="-588" b="-4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260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БОУ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сихолог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едагогически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едик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социальны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 xml:space="preserve">центр "Доверие" НМР Р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Адрес: г. Нурлат  Ул. Заводская дом 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72445005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97263108 педагог-психо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1508760</wp:posOffset>
                </wp:positionV>
                <wp:extent cx="3381375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7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Adobe Gothic Std B" w:cs="Adobe Devanagari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62605" cy="49466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6" t="-2797" r="-588" b="-4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260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БОУ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сихолог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едагогически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едик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социальны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 xml:space="preserve">центр "Доверие" НМР Р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Адрес: г. Нурлат  Ул. Заводская дом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72445005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97263108 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66.25pt;height:146.25pt;mso-wrap-distance-left:9.05pt;mso-wrap-distance-right:9.05pt;mso-wrap-distance-top:0pt;mso-wrap-distance-bottom:0pt;margin-top:118.8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Adobe Gothic Std B" w:cs="Adobe Devanagari;Times New Roman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color w:val="00B05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162605" cy="49466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6" t="-2797" r="-588" b="-4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260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БОУ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сихолог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едагогически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едик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социальны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 xml:space="preserve">центр "Доверие" НМР Р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Адрес: г. Нурлат  Ул. Заводская дом 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72445005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97263108 педагог-психо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3308985</wp:posOffset>
                </wp:positionV>
                <wp:extent cx="3381375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7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Adobe Gothic Std B" w:cs="Adobe Devanagari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62605" cy="4946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6" t="-2797" r="-588" b="-4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260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БОУ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сихолог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едагогически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едик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социальны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 xml:space="preserve">центр "Доверие" НМР Р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Адрес: г. Нурлат  Ул. Заводская дом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72445005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97263108 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66.25pt;height:146.25pt;mso-wrap-distance-left:9.05pt;mso-wrap-distance-right:9.05pt;mso-wrap-distance-top:0pt;mso-wrap-distance-bottom:0pt;margin-top:260.5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Adobe Gothic Std B" w:cs="Adobe Devanagari;Times New Roman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color w:val="00B05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162605" cy="4946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6" t="-2797" r="-588" b="-4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260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БОУ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сихолог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едагогически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едик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социальны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 xml:space="preserve">центр "Доверие" НМР Р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Адрес: г. Нурлат  Ул. Заводская дом 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72445005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97263108 педагог-психо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83280</wp:posOffset>
                </wp:positionH>
                <wp:positionV relativeFrom="paragraph">
                  <wp:posOffset>3308985</wp:posOffset>
                </wp:positionV>
                <wp:extent cx="3381375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7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Adobe Gothic Std B" w:cs="Adobe Devanagari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62605" cy="4946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6" t="-2797" r="-588" b="-4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260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БОУ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сихолог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едагогически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едик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социальны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 xml:space="preserve">центр "Доверие" НМР Р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Адрес: г. Нурлат  Ул. Заводская дом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72445005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97263108 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66.25pt;height:146.25pt;mso-wrap-distance-left:9.05pt;mso-wrap-distance-right:9.05pt;mso-wrap-distance-top:0pt;mso-wrap-distance-bottom:0pt;margin-top:260.5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Adobe Gothic Std B" w:cs="Adobe Devanagari;Times New Roman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color w:val="00B05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162605" cy="4946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36" t="-2797" r="-588" b="-4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260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БОУ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сихолог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едагогически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едик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социальны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 xml:space="preserve">центр "Доверие" НМР Р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Адрес: г. Нурлат  Ул. Заводская дом 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72445005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97263108 педагог-психо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5109210</wp:posOffset>
                </wp:positionV>
                <wp:extent cx="3381375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7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Adobe Gothic Std B" w:cs="Adobe Devanagari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62605" cy="49466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6" t="-2797" r="-588" b="-4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260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БОУ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сихолог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едагогически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едик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социальны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 xml:space="preserve">центр "Доверие" НМР Р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Адрес: г. Нурлат  Ул. Заводская дом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72445005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97263108 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66.25pt;height:146.25pt;mso-wrap-distance-left:9.05pt;mso-wrap-distance-right:9.05pt;mso-wrap-distance-top:0pt;mso-wrap-distance-bottom:0pt;margin-top:402.3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Adobe Gothic Std B" w:cs="Adobe Devanagari;Times New Roman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color w:val="00B05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162605" cy="49466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6" t="-2797" r="-588" b="-4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260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БОУ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сихолог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едагогически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едик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социальны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 xml:space="preserve">центр "Доверие" НМР Р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Адрес: г. Нурлат  Ул. Заводская дом 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72445005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97263108 педагог-психо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5109210</wp:posOffset>
                </wp:positionV>
                <wp:extent cx="3381375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7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Adobe Gothic Std B" w:cs="Adobe Devanagari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62605" cy="49466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36" t="-2797" r="-588" b="-4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260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БОУ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сихолог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едагогически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едик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социальны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 xml:space="preserve">центр "Доверие" НМР Р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Адрес: г. Нурлат  Ул. Заводская дом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72445005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97263108 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66.25pt;height:146.25pt;mso-wrap-distance-left:9.05pt;mso-wrap-distance-right:9.05pt;mso-wrap-distance-top:0pt;mso-wrap-distance-bottom:0pt;margin-top:402.3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Adobe Gothic Std B" w:cs="Adobe Devanagari;Times New Roman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color w:val="00B05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162605" cy="49466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36" t="-2797" r="-588" b="-4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260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БОУ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сихолог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едагогически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едик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социальны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 xml:space="preserve">центр "Доверие" НМР Р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Адрес: г. Нурлат  Ул. Заводская дом 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72445005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97263108 педагог-психо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6909435</wp:posOffset>
                </wp:positionV>
                <wp:extent cx="3381375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7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Adobe Gothic Std B" w:cs="Adobe Devanagari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62605" cy="49466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36" t="-2797" r="-588" b="-4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260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БОУ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сихолог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едагогически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едик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социальны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 xml:space="preserve">центр "Доверие" НМР Р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Адрес: г. Нурлат  Ул. Заводская дом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72445005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97263108 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66.25pt;height:146.25pt;mso-wrap-distance-left:9.05pt;mso-wrap-distance-right:9.05pt;mso-wrap-distance-top:0pt;mso-wrap-distance-bottom:0pt;margin-top:544.0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Adobe Gothic Std B" w:cs="Adobe Devanagari;Times New Roman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color w:val="00B05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162605" cy="49466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36" t="-2797" r="-588" b="-4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260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БОУ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сихолог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едагогически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едик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социальны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 xml:space="preserve">центр "Доверие" НМР Р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Адрес: г. Нурлат  Ул. Заводская дом 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72445005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97263108 педагог-психо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83280</wp:posOffset>
                </wp:positionH>
                <wp:positionV relativeFrom="paragraph">
                  <wp:posOffset>6909435</wp:posOffset>
                </wp:positionV>
                <wp:extent cx="3381375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7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Adobe Gothic Std B" w:cs="Adobe Devanagari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62605" cy="494665"/>
                                  <wp:effectExtent l="0" t="0" r="0" b="0"/>
                                  <wp:docPr id="2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36" t="-2797" r="-588" b="-4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260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БОУ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сихолог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педагогически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медико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социальный</w:t>
                            </w:r>
                            <w:r>
                              <w:rPr>
                                <w:rFonts w:eastAsia="Adobe Gothic Std B" w:cs="Adobe Devanagari;Times New Roman" w:ascii="Adobe Devanagari;Times New Roman" w:hAnsi="Adobe Devanagari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 xml:space="preserve">центр "Доверие" НМР Р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Адрес: г. Нурлат  Ул. Заводская дом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72445005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eastAsia="Adobe Gothic Std B" w:cs="Adobe Devanagari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Gothic Std B" w:cs="Adobe Devanagari;Times New Roman" w:ascii="Arial Narrow" w:hAnsi="Arial Narrow"/>
                                <w:sz w:val="24"/>
                                <w:szCs w:val="24"/>
                              </w:rPr>
                              <w:t>тел.89297263108 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66.25pt;height:146.25pt;mso-wrap-distance-left:9.05pt;mso-wrap-distance-right:9.05pt;mso-wrap-distance-top:0pt;mso-wrap-distance-bottom:0pt;margin-top:544.0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Adobe Gothic Std B" w:cs="Adobe Devanagari;Times New Roman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color w:val="00B05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162605" cy="494665"/>
                            <wp:effectExtent l="0" t="0" r="0" b="0"/>
                            <wp:docPr id="3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36" t="-2797" r="-588" b="-4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260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БОУ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сихолог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педагогически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медико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социальный</w:t>
                      </w:r>
                      <w:r>
                        <w:rPr>
                          <w:rFonts w:eastAsia="Adobe Gothic Std B" w:cs="Adobe Devanagari;Times New Roman" w:ascii="Adobe Devanagari;Times New Roman" w:hAnsi="Adobe Devanagari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 xml:space="preserve">центр "Доверие" НМР Р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Адрес: г. Нурлат  Ул. Заводская дом 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72445005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eastAsia="Adobe Gothic Std B" w:cs="Adobe Devanagari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dobe Gothic Std B" w:cs="Adobe Devanagari;Times New Roman" w:ascii="Arial Narrow" w:hAnsi="Arial Narrow"/>
                          <w:sz w:val="24"/>
                          <w:szCs w:val="24"/>
                        </w:rPr>
                        <w:t>тел.89297263108 педагог-психол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dobe Devanagar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35:00Z</dcterms:created>
  <dc:creator>HP</dc:creator>
  <dc:description/>
  <cp:keywords/>
  <dc:language>en-US</dc:language>
  <cp:lastModifiedBy>К</cp:lastModifiedBy>
  <dcterms:modified xsi:type="dcterms:W3CDTF">2015-12-03T18:35:00Z</dcterms:modified>
  <cp:revision>2</cp:revision>
  <dc:subject/>
  <dc:title/>
</cp:coreProperties>
</file>